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-д/с № 4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Гамберг М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01» сентя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АЯ ОРГАНИЗАЦИЯ ЖИЗНИ И ДЕЯТЕЛЬНОСТИ</w:t>
      </w:r>
    </w:p>
    <w:p>
      <w:pPr>
        <w:pStyle w:val="Normal"/>
        <w:jc w:val="center"/>
        <w:rPr/>
      </w:pPr>
      <w:r>
        <w:rPr/>
        <w:t>ДЕТЕЙ СТАРШЕЙ ГРУППЫ (холодный период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437"/>
        <w:gridCol w:w="3374"/>
      </w:tblGrid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 ФОРМЫ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- 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- 8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гимнастики (артикуляционная, дыхательная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5 – 8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45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(специальная)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 10.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. Специф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 – 10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прогул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5 – 11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 – 12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– 12.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 – 12.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процедуры, иг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40 – 13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 15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. Ленивая гимнастика. 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фик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 – 15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. Полдник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 – 1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. Уход детей домо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-д/с № 4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Гамберг М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01» сентя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АЯ ОРГАНИЗАЦИЯ ЖИЗНИ И ДЕЯТЕЛЬНОСТИ</w:t>
      </w:r>
    </w:p>
    <w:p>
      <w:pPr>
        <w:pStyle w:val="Normal"/>
        <w:jc w:val="center"/>
        <w:rPr/>
      </w:pPr>
      <w:r>
        <w:rPr/>
        <w:t>ДЕТЕЙ СТАРШЕЙ ГРУППЫ (теплый период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437"/>
        <w:gridCol w:w="3374"/>
      </w:tblGrid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 ФОРМЫ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- 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- 8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гимнастики (артикуляционная, дыхательная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 – 8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 – 9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 10.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вигательная активность. Игры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 – 10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прогул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1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 – 12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– 12.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 – 12.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процедуры, иг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 – 13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 15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. Ленивая гимнастика. 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– 16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. Полдник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6.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5 – 1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. Уход детей домо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-д/с № 4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Гамберг М.А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01»сентя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АЯ ОРГАНИЗАЦИЯ ЖИЗНИ И ДЕЯТЕЛЬНОСТИ</w:t>
      </w:r>
    </w:p>
    <w:p>
      <w:pPr>
        <w:pStyle w:val="Normal"/>
        <w:jc w:val="center"/>
        <w:rPr/>
      </w:pPr>
      <w:r>
        <w:rPr/>
        <w:t>ДЕТЕЙ ПОДГОТОВИТЕЛЬНОЙ ГРУППЫ (холодный период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437"/>
        <w:gridCol w:w="3374"/>
      </w:tblGrid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 ФОРМЫ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- 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- 8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мнастика (артикуляционная, дыхательная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– 8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 – 8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(специальная)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– 10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 10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 – 11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30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2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прогул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2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33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2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 – 12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– 12.5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 – 13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 – 15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. Ленивая гимнастика. 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5 – 15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. Полдник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6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 – 1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. Уход детей домо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-д/с № 4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Гамберг М.А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01»сентя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АЯ ОРГАНИЗАЦИЯ ЖИЗНИ И ДЕЯТЕЛЬНОСТИ</w:t>
      </w:r>
    </w:p>
    <w:p>
      <w:pPr>
        <w:pStyle w:val="Normal"/>
        <w:jc w:val="center"/>
        <w:rPr/>
      </w:pPr>
      <w:r>
        <w:rPr/>
        <w:t>ДЕТЕЙ ПОДГОТОВИТЕЛЬНОЙ ГРУППЫ (теплый период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437"/>
        <w:gridCol w:w="3374"/>
      </w:tblGrid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 ФОРМЫ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- 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- 8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мнастика (артикуляционная, дыхательная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– 8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45 – 9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– 10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. Игр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 – 11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30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2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прогул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2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33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2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 – 12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– 12.5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 – 13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 – 15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. Ленивая гимнастика. 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. Полдник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6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– 1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. Уход детей домо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-д/с № 4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Гамберг М.А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01» сентя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АЯ ОРГАНИЗАЦИЯ ЖИЗНИ И ДЕЯТЕЛЬНОСТИ</w:t>
      </w:r>
    </w:p>
    <w:p>
      <w:pPr>
        <w:pStyle w:val="Normal"/>
        <w:jc w:val="center"/>
        <w:rPr/>
      </w:pPr>
      <w:r>
        <w:rPr/>
        <w:t>ДЕТЕЙ СРЕДНЕЙ ГРУППЫ (холодный период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437"/>
        <w:gridCol w:w="3374"/>
      </w:tblGrid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 ФОРМЫ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- 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- 8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гимнастики (артикуляционная, дыхательная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 – 8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45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(специальная)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 – 9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 – 10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. Игр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 – 10.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2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прогул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1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2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 – 12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2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5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. Ленивая гимнастика. 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 – 16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. Полдник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6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. Уход детей домо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-д/с № 4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Гамберг М.А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01» сентя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АЯ ОРГАНИЗАЦИЯ ЖИЗНИ И ДЕЯТЕЛЬНОСТИ</w:t>
      </w:r>
    </w:p>
    <w:p>
      <w:pPr>
        <w:pStyle w:val="Normal"/>
        <w:jc w:val="center"/>
        <w:rPr/>
      </w:pPr>
      <w:r>
        <w:rPr/>
        <w:t>ДЕТЕЙ СРЕДНЕЙ ГРУППЫ (теплый период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437"/>
        <w:gridCol w:w="3374"/>
      </w:tblGrid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 ФОРМЫ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- 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- 8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гимнастики (артикуляционная, дыхательная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 – 8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 – 9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 – 9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 – 10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. Иг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 – 10.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2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прогул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1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2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 – 12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2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5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. Ленивая гимнастика. 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– 16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. Полдник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6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. Уход детей домо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-д/с № 4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Гамберг М.А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01» сентя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АЯ ОРГАНИЗАЦИЯ ЖИЗНИ И ДЕЯТЕЛЬНОСТИ</w:t>
      </w:r>
    </w:p>
    <w:p>
      <w:pPr>
        <w:pStyle w:val="Normal"/>
        <w:jc w:val="center"/>
        <w:rPr/>
      </w:pPr>
      <w:r>
        <w:rPr/>
        <w:t>ДЕТЕЙ МЛАДШЕЙ ГРУППЫ (холодный период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437"/>
        <w:gridCol w:w="3374"/>
      </w:tblGrid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 ФОРМЫ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- 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- 8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гимнастики (артикуляционная, дыхательная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 – 8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45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 – 9.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– 9.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 – 9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 – 10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. Игр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– 10.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2.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прогул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1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2.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 – 12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2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2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– 15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0 – 15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. Ленивая гимнастика. 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– 15.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 – 15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. Полдник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– 16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совмест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– 1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. Уход детей домо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-д/с № 4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Гамберг М.А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01» сентя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АЯ ОРГАНИЗАЦИЯ ЖИЗНИ И ДЕЯТЕЛЬНОСТИ</w:t>
      </w:r>
    </w:p>
    <w:p>
      <w:pPr>
        <w:pStyle w:val="Normal"/>
        <w:jc w:val="center"/>
        <w:rPr/>
      </w:pPr>
      <w:r>
        <w:rPr/>
        <w:t>ДЕТЕЙ МЛАДШЕЙ ГРУППЫ (теплый период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437"/>
        <w:gridCol w:w="3374"/>
      </w:tblGrid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 ФОРМЫ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- 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- 8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гимнастики (артикуляционная, дыхательная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 – 8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45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– 9.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 – 10.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. Игр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– 10.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2.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прогул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1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2.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 – 12.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2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2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– 15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0 – 15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. Ленивая гимнастика. Гигиенические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вРМ</w:t>
            </w:r>
          </w:p>
        </w:tc>
      </w:tr>
      <w:tr>
        <w:trPr>
          <w:trHeight w:val="4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– 15.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 – 15.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. Полдник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– 16.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совместная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</w:tr>
      <w:tr>
        <w:trPr>
          <w:trHeight w:val="4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– 18.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. Уход детей домо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. Взаимодействие с родител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0:00Z</dcterms:created>
  <dc:creator>Света</dc:creator>
  <dc:description/>
  <dc:language>en-US</dc:language>
  <cp:lastModifiedBy>Света</cp:lastModifiedBy>
  <dcterms:modified xsi:type="dcterms:W3CDTF">2021-01-13T09:42:00Z</dcterms:modified>
  <cp:revision>1</cp:revision>
  <dc:subject/>
  <dc:title/>
</cp:coreProperties>
</file>