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ой раздел</w:t>
      </w:r>
      <w:r>
        <w:rPr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..…………………3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озрастные характеристики детей 5 – 6 лет………………………………..4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Характерные особенности детей дошкольного возраста с ОНР…………...7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Целевые ориентиры освоения программы…………………………………..8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Содержательный раздел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Социально-коммуникативное развитие……………………………………10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знавательно развитие…………………………………………………….47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Речевое развитие……………………………………………………………..70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Художественно-эстетическое развитие……………………………….........80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Физическое развитие………………………………………….....................108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.Организационный раздел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………………………………………………….......................133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Перечень основных видов организованной образовательной деятельности……………………………………………………………………136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Проектирование воспитательно-образовательного процесса с детьми на прогулке…………………………………………………………………………138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Пример региональной модели перспективного планирования………….153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Список литературы……………………………………………………........154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Пояснительная запис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едназначена для детей 5 – 6 лет (старшая группа) и рассчитана на 36 нед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/>
      </w:pPr>
      <w:r>
        <w:rPr>
          <w:b/>
          <w:i/>
          <w:color w:val="000000"/>
          <w:sz w:val="28"/>
          <w:szCs w:val="28"/>
          <w:u w:val="single"/>
        </w:rPr>
        <w:t xml:space="preserve">•  </w:t>
      </w:r>
      <w:r>
        <w:rPr>
          <w:b/>
          <w:i/>
          <w:color w:val="000000"/>
          <w:sz w:val="28"/>
          <w:szCs w:val="28"/>
          <w:u w:val="single"/>
        </w:rPr>
        <w:t>Физическое развити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физическая культура, здоровье)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/>
      </w:pPr>
      <w:r>
        <w:rPr>
          <w:b/>
          <w:i/>
          <w:color w:val="000000"/>
          <w:sz w:val="28"/>
          <w:szCs w:val="28"/>
          <w:u w:val="single"/>
        </w:rPr>
        <w:t xml:space="preserve">•  </w:t>
      </w:r>
      <w:r>
        <w:rPr>
          <w:b/>
          <w:i/>
          <w:color w:val="000000"/>
          <w:sz w:val="28"/>
          <w:szCs w:val="28"/>
          <w:u w:val="single"/>
        </w:rPr>
        <w:t>Социально – коммуникативное развити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труд, безопасность, патриотическое воспитание)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• </w:t>
      </w:r>
      <w:r>
        <w:rPr>
          <w:b/>
          <w:i/>
          <w:color w:val="000000"/>
          <w:sz w:val="28"/>
          <w:szCs w:val="28"/>
          <w:u w:val="single"/>
        </w:rPr>
        <w:t>Познавательное развитие</w:t>
      </w:r>
      <w:r>
        <w:rPr>
          <w:color w:val="000000"/>
          <w:sz w:val="28"/>
          <w:szCs w:val="28"/>
          <w:u w:val="single"/>
        </w:rPr>
        <w:t xml:space="preserve">  (</w:t>
      </w:r>
      <w:r>
        <w:rPr>
          <w:i/>
          <w:iCs/>
          <w:color w:val="000000"/>
          <w:sz w:val="28"/>
          <w:szCs w:val="28"/>
        </w:rPr>
        <w:t>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.)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/>
      </w:pPr>
      <w:r>
        <w:rPr>
          <w:b/>
          <w:i/>
          <w:color w:val="000000"/>
          <w:sz w:val="28"/>
          <w:szCs w:val="28"/>
          <w:u w:val="single"/>
        </w:rPr>
        <w:t>•</w:t>
      </w:r>
      <w:r>
        <w:rPr>
          <w:b/>
          <w:i/>
          <w:color w:val="000000"/>
          <w:sz w:val="28"/>
          <w:szCs w:val="28"/>
          <w:u w:val="single"/>
        </w:rPr>
        <w:t>Речевое развитие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чтение художественной литературы)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• </w:t>
      </w:r>
      <w:r>
        <w:rPr>
          <w:b/>
          <w:i/>
          <w:color w:val="000000"/>
          <w:sz w:val="28"/>
          <w:szCs w:val="28"/>
          <w:u w:val="single"/>
        </w:rPr>
        <w:t>Художественно – эстетическое развитие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исование, лепка, аппликация)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.2. Возрастная характеристика детей 5-6 ле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должается процесс окостенения скелета ребенка. Дошкольник более совершенно овладевает различными видами движений. Тело приобретает заметную устойчивость. Дети к 6 годам уже могут совершать пешие прогулки, но на небольшие расстояния. Шестилетние дети значительно точнее выбирают движения, которые им надо выполнить. У них обычно отсутствует лишние движения, которые наблюдаются у детей 3-5 лет. В период с 5 до 6 лет ребенок постепенно начинает адекватно оценивать результаты своего участия в играх соревновательного характе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довлетворение полученным результатом у 6 годам начинает доставлять ребенку радость, способствует эмоциональному благополучию и поддерживает положительное отношение к себе («я хороший, ловкий» и т. д.). Уже начинают наблюдаться различия в движениях мальчиков и девочек (у мальчиков – более прерывистые, у девочек – мягкие, плавные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 6 годам совершенствуется развитие мелкой моторики пальцев рук. Некоторые дети могут продеть шнурок в ботинок и завязать бантик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таршем возрасте продолжают совершенствоваться культурно-гигиенические навыки: умеет одеваться в соответствии с условиями погоды, выполняют основные правила личной гигиены, соблюдает правила приёма пищи, проявляет навыки самосто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лезные привычки способствуют усвоению основ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ознавательное развит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Дети проявляют высокую познавательную активность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познавательной деятельности 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промежуточные цветовые оттенки; форму прямоугольников, овалов, треугольников. К 6-ти годам легко выстраивают в ряд – по возрастанию или убыванию – до десяти предметов разных по величине. Однако дошкольники испытывают трудности при анализе пространственного положения объектов, если сталкиваются с несоответствием формы и их пространственного располож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. Продолжают совершенствоваться обобщения, что является основой словесно-логического мышления. 5-6 лет – это возраст творческого воображения. Дети самостоятельно могут сочинить оригинальные правдоподобные истории. Наблюдается переход от непроизвольного к произвольному вниманию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ять детали постройки в зависимости от имеющегося материала. Овладевают обобщенным способом обследования образца. Конструктивная деятельность может осуществляться на основе схемы, по замыслу и по условиям. Дети могут конструировать из бумаги, складывая её в несколько раз (2,4,6 сгибов); из природного материал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Речевое развит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должает совершенствоваться речь, в том числе её звуковая сторона. Дети могут правильно воспроизводить шипящие, свистящие и сонорные звуки. Развивается фонематический слух, интонационная выразительность речи при чтении стихов в сюжетно-ролевой игре и в повседневной жизни. Совершенствуются грамматический строй речи. Дети используют все части речи, активно занимаются словотворчеством. Богаче становится лексика: активно используются синонимы и антонимы. Развивается связная речь: дети могут пересказывать, рассказывать по картинке, передавая не только главное, но и детал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Социально-коммуникативное развит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Ребенок нуждается в содержательных контактах со сверстниками. Их речевые контакты становятся все более длительными и активными. Дети самостоятельно объединяются в небольшие группы на основе взаимных симпатий. В этом возрасте дети имеют дифференцированное представление о своей гендерной принадлежности по существенным признакам (женские и мужские качества, особенности проявления чувств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щение детей выражается в свободном диалоге со сверстниками и взрослыми, выражении своих чувств и намерений с помощью речевых и неречевых (Жестовых, мимических, пантомимических) сред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Ярко проявляет интерес к иг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игровой деятельности дети шестого года жизни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чь, сопровождающая реальные отношения детей, отличаются от ролевой речи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 смысловой «центр» и «периферия». В игре дети часто пытаются контролировать друг друга – указывают, как должен вести себя тот или иной персонаж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Ребенок пытается сравнить ярко выраженные эмоциональные состояния, видеть проявления эмоционального состояния в выражениях, жестах, интонации голоса. Проявляет интерес к поступкам сверстник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трудовой деятельности, освоенные ранее виды детского труда, выполняются качественно, быстро, осознанно. Активно развиваются планирование и самооценивание трудовой деятель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изобразительной деятельности 5-6 летний ребенок свободно может изображать предметы круглой, овальной, прямоугольной формы, состоящих из частей разной формы и соединений разных линий. Расширяются представления о цвете (знают основные цвета и оттенки, самостоятельно могут приготовить розовый и голубой цвет). Старший возраст – это возраст активного рисования. Рисунки могут быть самыми разнообразными по содержанию: это жизненные впечатления детей, иллюстрации к фильмам и книгам, воображаемые ситуации. Обычно рисунки представляют собой схематичные изображения различных объектов, но могут отличаться оригинальностью композиционного решения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Рисунки отдельных детей отличаются оригинальностью, креативнос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лепке детям не представляется трудности создать более сложное по форме изображение. Дети успешно справляются с вырезыванием предметов прямоугольной и круглой формы разных пропорц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Старших дошкольников отличает яркая эмоциональная реакция на музыку. Проявляется интонационно-мелодическая ориентация музыкального восприятия. Дошкольники могут петь без напряжения, плавно, отчетливо произнося слова; свободно выполняют танцевальные движения: полуприседания с выставлением ноги на пятку, поочередное выбрасывание ног вперед в прыжке и т.д. Могут импровизировать, сочинять мелодию на заданную тему. Формируются первоначальные представления о жанрах и видах музык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.3.Характерные особенности детей дошкольного возраста с ОН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НР (общее недоразвитие речи)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личные сложные расстройства, при которых у детей нарушается формирование всех компонентов речи, относящихся к её звуковой и смысловой стороне, при нормальном слухе и интелл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недоразвитие речи, имеющее в разных случаях различную природу дефекта, характеризуется общностью типич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звестно, общее недоразвитие речи подразделяется Р. Е. Левиной на три уровня, при этом несформированными оказываются все компоненты речи. И при каждом уровне развития у детей исследователями отмечены психолого-педагогически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с </w:t>
      </w:r>
      <w:r>
        <w:rPr>
          <w:i/>
          <w:sz w:val="28"/>
          <w:szCs w:val="28"/>
        </w:rPr>
        <w:t>первым уровнем развития</w:t>
      </w:r>
      <w:r>
        <w:rPr>
          <w:sz w:val="28"/>
          <w:szCs w:val="28"/>
        </w:rPr>
        <w:t xml:space="preserve"> практически безречевые, их характеризует негативизм, отсутствие форм и средств общения. Социальная адаптация детей в связи с этим затрудн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</w:rPr>
        <w:t>со вторым уровнем развития</w:t>
      </w:r>
      <w:r>
        <w:rPr>
          <w:sz w:val="28"/>
          <w:szCs w:val="28"/>
        </w:rPr>
        <w:t xml:space="preserve"> имеют уже определенный словарь общеупотребительных слов, владеют некоторыми грамматическими категориями. Их общая и речевая активность выше, чем у детей с первым уровнем, но по-прежнему их характеризует недостаточная устойчивость внимания, трудности его распределения, слабость мнестической деятельности и т. д. Дети могут быть соматически ослаблены, они имеют недостатки двигательной сферы и другие специфически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</w:rPr>
        <w:t>с третьим уровнем развития</w:t>
      </w:r>
      <w:r>
        <w:rPr>
          <w:sz w:val="28"/>
          <w:szCs w:val="28"/>
        </w:rPr>
        <w:t xml:space="preserve"> достаточно свободно общаются, однако их речь далека от совершенства, что проявляется при попытках пользования развернутой связной реч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. Б. Филичева выделила четвертый уровень развития, что уже вошло в практику современной логопедии, представила описание таких детей (а их достаточно много): у детей отмечаются остаточные явления </w:t>
      </w:r>
      <w:r>
        <w:rPr>
          <w:i/>
          <w:sz w:val="28"/>
          <w:szCs w:val="28"/>
        </w:rPr>
        <w:t>нерезко выраженного недоразвит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ическое развитие детей с общим недоразвитием обычно в целом протекает более благополучно, чем развитие их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лалии</w:t>
      </w:r>
      <w:r>
        <w:rPr>
          <w:sz w:val="28"/>
          <w:szCs w:val="28"/>
        </w:rPr>
        <w:t xml:space="preserve"> имеют место различные речевые и неречевые, в том числе психолого-педагогические особенности, между которыми существуют сложные опосредованные отношения. В симптоматике расстройств при алалии, как установлено в последнее десятилетие в связи с развитием патопсихологии и психолингвистики, преобладающими являются языковые нарушения. Среди неречевых расстройств при алалии все исследователи отмечают наличие в той или иной мере выраженных моторных, сенсорных, психопатологических симптомов разного характера и в разной степени выраже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телями описаны разные варианты двигательных, сенсорных, интеллектуальных, эмоционально-волевых нарушений при </w:t>
      </w:r>
      <w:r>
        <w:rPr>
          <w:i/>
          <w:sz w:val="28"/>
          <w:szCs w:val="28"/>
        </w:rPr>
        <w:t>дизарт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личности детей с нарушением </w:t>
      </w:r>
      <w:r>
        <w:rPr>
          <w:i/>
          <w:sz w:val="28"/>
          <w:szCs w:val="28"/>
        </w:rPr>
        <w:t>темпоритмической стороны речи, в том числе и заикающихся,</w:t>
      </w:r>
      <w:r>
        <w:rPr>
          <w:sz w:val="28"/>
          <w:szCs w:val="28"/>
        </w:rPr>
        <w:t xml:space="preserve"> традиционно рассматривается в двух планах: во-первых, именно определенные личностные особенности способствуют возникновению заикания, а во-вторых, возникнув, нарушение вызывает разнообразные личностные особенности. В связи с этим и строится система перевоспитания (на фоне лечения) личности и поведения, социальная реадаптация и адаптация заик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нарушениях чтения и письма</w:t>
      </w:r>
      <w:r>
        <w:rPr>
          <w:sz w:val="28"/>
          <w:szCs w:val="28"/>
        </w:rPr>
        <w:t xml:space="preserve"> в большинстве случаев у детей отмечается несформированность многих высших психических функций: зрительного, слухового анализа и синтеза, пространственных представлений, расстройства внимания, памяти, сукцессивных и симультанных процессов при восприятии и воспроизведении речевого и неречевого материала, недостаточность эмоционально-волевой сферы, девиантное поведение и другие особенности. В результате ситуации постоянного неуспеха у ряда учащихся возникает отрицательное отношение к учению, снижается развитие познавательной актив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плектование групп осуществляется на основе педагогической классификации и на основе протокола ПММК. Для каждой группы установлен срок пребывания в ДОУ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ети с ОНР зачисляются на 2 – 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ети с ФФНР зачисляются на 1 – 2 год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4. Целевые ориентиры освоения программы детьми 5 – 6 лет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>Ребенок овладевает основными культурными способами деятельности</w:t>
      </w:r>
      <w:r>
        <w:rPr>
          <w:i/>
          <w:sz w:val="28"/>
          <w:szCs w:val="28"/>
        </w:rPr>
        <w:t xml:space="preserve">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2 .</w:t>
      </w:r>
      <w:r>
        <w:rPr>
          <w:b/>
          <w:i/>
          <w:sz w:val="28"/>
          <w:szCs w:val="28"/>
        </w:rPr>
        <w:t>Ребенок обладает установкой положительного отношения к миру</w:t>
      </w:r>
      <w:r>
        <w:rPr>
          <w:i/>
          <w:sz w:val="28"/>
          <w:szCs w:val="28"/>
        </w:rPr>
        <w:t xml:space="preserve">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.</w:t>
      </w:r>
      <w:r>
        <w:rPr>
          <w:b/>
          <w:i/>
          <w:sz w:val="28"/>
          <w:szCs w:val="28"/>
        </w:rPr>
        <w:t>Ребенок обладает развитым воображением</w:t>
      </w:r>
      <w:r>
        <w:rPr>
          <w:i/>
          <w:sz w:val="28"/>
          <w:szCs w:val="28"/>
        </w:rPr>
        <w:t xml:space="preserve">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ебенок достаточно хорошо владеет устной речью</w:t>
      </w:r>
      <w:r>
        <w:rPr>
          <w:i/>
          <w:sz w:val="28"/>
          <w:szCs w:val="28"/>
        </w:rPr>
        <w:t>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5.</w:t>
      </w:r>
      <w:r>
        <w:rPr>
          <w:b/>
          <w:i/>
          <w:sz w:val="28"/>
          <w:szCs w:val="28"/>
        </w:rPr>
        <w:t>У ребенка развита крупная и мелкая моторика</w:t>
      </w:r>
      <w:r>
        <w:rPr>
          <w:i/>
          <w:sz w:val="28"/>
          <w:szCs w:val="28"/>
        </w:rPr>
        <w:t>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ебенок способен к волевым усилиям,</w:t>
      </w:r>
      <w:r>
        <w:rPr>
          <w:i/>
          <w:sz w:val="28"/>
          <w:szCs w:val="28"/>
        </w:rPr>
        <w:t xml:space="preserve">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Ребенок проявляет любознательность</w:t>
      </w:r>
      <w:r>
        <w:rPr>
          <w:i/>
          <w:sz w:val="28"/>
          <w:szCs w:val="28"/>
        </w:rPr>
        <w:t xml:space="preserve">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7:00Z</dcterms:created>
  <dc:creator>Света</dc:creator>
  <dc:description/>
  <dc:language>en-US</dc:language>
  <cp:lastModifiedBy>Света</cp:lastModifiedBy>
  <dcterms:modified xsi:type="dcterms:W3CDTF">2017-07-28T06:48:00Z</dcterms:modified>
  <cp:revision>1</cp:revision>
  <dc:subject/>
  <dc:title/>
</cp:coreProperties>
</file>