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521"/>
      </w:tblGrid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 xml:space="preserve">Управления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>Администрации города Екатеринб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>__________________ Е.Л. Умн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2" w:right="34" w:firstLine="4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2" w:right="34" w:firstLine="4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 xml:space="preserve">«____» __________ 2014 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>Заведующий МБДОУ – д/с № 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" w:right="34" w:firstLine="2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>__________________ Гамберг М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2" w:right="34" w:firstLine="4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2" w:right="34" w:firstLine="4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0"/>
              </w:rPr>
              <w:t xml:space="preserve">«____» __________ 2014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0" w:after="20"/>
        <w:ind w:left="4678" w:right="3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0" w:after="20"/>
        <w:ind w:left="4678" w:right="3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0" w:after="20"/>
        <w:ind w:left="4678" w:right="3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дошко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сада компенсирующего вида № 4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я в сфере обра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услуг в сфере образования  на 2014 - 2018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keepLines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сновные направ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и эффективного контракта  в дошкольном образовании  (в соответствии с Планом мероприятий («Дорожной картой»)  утвержденной Постановлением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4 годы» включает в себ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</w:t>
        <w:br/>
        <w:t>с педагогическими работниками организации дошко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keepLines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жидаемые результа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предусматрива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введение  участие в  оценки деятельности организации дошкольного образования на основе показателей эффективности её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и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666666"/>
          <w:sz w:val="20"/>
          <w:szCs w:val="20"/>
          <w:highlight w:val="lightGray"/>
        </w:rPr>
      </w:pPr>
      <w:r>
        <w:rPr>
          <w:rFonts w:cs="Arial" w:ascii="Arial" w:hAnsi="Arial"/>
          <w:color w:val="666666"/>
          <w:sz w:val="20"/>
          <w:szCs w:val="20"/>
          <w:highlight w:val="lightGray"/>
        </w:rPr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сновные количественные характеристики системы дошкольного образования.</w:t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135"/>
        <w:gridCol w:w="709"/>
        <w:gridCol w:w="709"/>
        <w:gridCol w:w="850"/>
        <w:gridCol w:w="709"/>
        <w:gridCol w:w="851"/>
        <w:gridCol w:w="734"/>
      </w:tblGrid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7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У в расчете на одного педагогического рабо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6" w:type="dxa"/>
        <w:jc w:val="left"/>
        <w:tblInd w:w="-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6"/>
        <w:gridCol w:w="2267"/>
        <w:gridCol w:w="1560"/>
        <w:gridCol w:w="3830"/>
      </w:tblGrid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г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е образовательные организаци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гиональные нормативно-правовые акты, обеспечивающие введение и реализацию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региональный и муниципальный  нормативный акт, закрепляющий план повышения величины норматива финансирования </w:t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требований к условиям реализации основной образовательной программы в соответствии с требованиями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 в 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гиональные нормативно-правовые акты, обеспечивающие введение и реализацию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spacing w:lineRule="atLeast" w:line="1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гиональный и муниципальный  нормативный акт,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требованиями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 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школьного образования в ДОУ  в 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едагогических работников ДОУ, имеющих высшее педагогическое образование, в общей численности педагогических работников ДОУ, численности педагогических работников ДОУ, повысивших квалификацию и (или) прошедших профессиональную переподготовку, в общей численности педагогических работников ДОУ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олжностных инструкций педагогических работников 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новленных должностных инструкций педагогических работников ДОУ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дрения модели эффективного контракта с педагогическими работниками ДОУ, разработка требований к условиям выполнения трудовой деятельности педагогическими и другими категориями работников 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 (100 процентов с 2013 год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2"/>
        <w:rPr/>
      </w:pPr>
      <w:r>
        <w:rPr/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.</w:t>
      </w:r>
    </w:p>
    <w:tbl>
      <w:tblPr>
        <w:tblW w:w="15454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82"/>
        <w:gridCol w:w="1559"/>
        <w:gridCol w:w="992"/>
        <w:gridCol w:w="709"/>
        <w:gridCol w:w="709"/>
        <w:gridCol w:w="708"/>
        <w:gridCol w:w="709"/>
        <w:gridCol w:w="709"/>
        <w:gridCol w:w="2126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ДОУ, обучающихся по программам, соответствующим требованиям ФГОС дошкольного образования, в общей численности воспитан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школьного образования, соответствующей требованиям ФГОС дошкольного образования, в ДОУ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ДОУ, получивших  высшее педагогическое образование, или прошедших переподготовку, или повысивших квалификацию в этой сфере, в общей численности педагогических работ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едагогических работников ДОУ, имеющих высшее педагогическое образовани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  <w:p>
            <w:pPr>
              <w:pStyle w:val="Normal"/>
              <w:keepLines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АЗДЕЛ 2.</w:t>
      </w:r>
    </w:p>
    <w:p>
      <w:pPr>
        <w:pStyle w:val="Normal"/>
        <w:autoSpaceDE w:val="false"/>
        <w:ind w:right="-31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ЦЕЛЕВЫЕ ПОКАЗАТЕЛИ </w:t>
      </w:r>
    </w:p>
    <w:p>
      <w:pPr>
        <w:pStyle w:val="Normal"/>
        <w:autoSpaceDE w:val="false"/>
        <w:ind w:right="-31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РОВНЯ СРЕДНЕЙ ЗАРАБОТНОЙ ПЛАТЫ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пенсирующего вида № 450</w:t>
      </w:r>
    </w:p>
    <w:p>
      <w:pPr>
        <w:pStyle w:val="Normal"/>
        <w:autoSpaceDE w:val="false"/>
        <w:ind w:right="-3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276"/>
        <w:gridCol w:w="1134"/>
        <w:gridCol w:w="1275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 педагогических работников</w:t>
            </w:r>
          </w:p>
        </w:tc>
        <w:tc>
          <w:tcPr>
            <w:tcW w:w="7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средней заработной платы по годам, рублей в месяц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ические работники МБДОУ – д/с № 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 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 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 6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 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 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 279</w:t>
            </w:r>
          </w:p>
        </w:tc>
      </w:tr>
    </w:tbl>
    <w:p>
      <w:pPr>
        <w:pStyle w:val="Normal"/>
        <w:autoSpaceDE w:val="false"/>
        <w:ind w:right="-3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1:00Z</dcterms:created>
  <dc:creator>Света</dc:creator>
  <dc:description/>
  <cp:keywords/>
  <dc:language>en-US</dc:language>
  <cp:lastModifiedBy>user</cp:lastModifiedBy>
  <cp:lastPrinted>2014-03-19T15:02:00Z</cp:lastPrinted>
  <dcterms:modified xsi:type="dcterms:W3CDTF">2014-03-27T03:07:00Z</dcterms:modified>
  <cp:revision>9</cp:revision>
  <dc:subject/>
  <dc:title/>
</cp:coreProperties>
</file>