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450 г. Екатери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онсультац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для родителей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Чтобы носик дышал»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Черкасова Н.В.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морк или ринит – воспаление слизистой оболочки полости но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делать так, чтобы носик вашего ребенка дыша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т и осень пришла. На улице холодно, а дома, как правило, тепло. Не прошло и получаса после прогулки, а кроха уже шмыгает носом. Простыл?.. Как такое могло произойти?! Что делать если у ребенка заложило нос?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морк или ринит – воспаление слизистой оболочки полости носа. Чаще всего причиной этого заболевания у детей раннего возраста является вирусная инфекция. При этом у крохи не только текут сопли и заложен нос, но меняется в худшую сторону и общее самочувствие. Малыш становится капризным, вялым, отказывается от еды, может даже подняться температура. В первые день-два обильных выделений из носика не наблюдается, впоследствии же появляется сначала прозрачное слизистое, а затем более густое, желтоватое отделяемо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изистая оболочка носа из-за воспаления отекает, может начаться слезотечение, покашли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дители должны знать, что насморк у маленьких детей протекает тяжелее, чем у взрослых. Прежде всего это связано со строением полости носа: у малышей она гораздо меньше, поэтому нарушение носового дыхания более выраж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силу особенностей строения носоглотки при остром рините у детей раннего возраста может развиться острый отит среднего уха . Вирусы провоцируют острую респираторную вирусную инфекцию – ОРВИ, в том числе и грипп. Попадают они в организм через слизистую носа вместе с воздухом. Будьте аккуратны, промывая ребенку нос под давлением – спринцовкой или специальными отоларингологическими комплексами. В силу особенностей строения носоглотки, избавляясь от насморка, вы можете спровоцировать развитие у него отита. Так, например, специалисты рекомендуют использовать такой комплекс, как Долфин только для детей от 3 лет. В любом случае, прежде чем применить данный способ лечения – проконсультируйтесь с детским ло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сы из чеснока. Насморк лечим чесноком?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ируса во время насморка хорошо подавляют фитонциды, содержащиеся в луке и чесноке. Проблематично будет уговорить кроху проглотить кусочек такого «лакомства»? В принципе, для достижения эффекта достаточно подышать над мелко порезанной луковицей. Еще один вариант – креативный: сделайте малышу из чеснока или луковых колец «бусы». Какой бы причиной ни был вызван насморк, нужно следить за тем, чтобы у малыша не скапливалась в носу слизь. Маленькие дети еще не умеют сморкаться, поэтому необходимо пользоваться аспираторами. Подросшее чадо нужно научить прочищать нос правильно. Делать это надо так: сначала зажимаем одну ноздрю и освобождаем другую, затем наоборот. Обе ноздри зажимать не следует. Сильно и долго сморкаться не нуж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хочешь быть здоров, увлажняйся! Сухой насморк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хой насморк хуже «мокрого».</w:t>
      </w:r>
      <w:r>
        <w:rPr>
          <w:sz w:val="28"/>
          <w:szCs w:val="28"/>
        </w:rPr>
        <w:t xml:space="preserve"> Почему? Слизь обеспечивает хорошее функционирование местного иммунитета. При сухих слизистых оболочках его работа нарушается. Следовательно, вирусы с легкостью преодолевают защитный барь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обеспечить в квартире оптимальный уровень влажности (от 40 до 70%)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ите гидрометр – прибор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влажности воздуха и, если потребуется, увлажнитель воздуха. При быстром отеке слизистой оболочки носа у ребенка может развиться от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часто такое осложнение наблюдается у детей до года. Именно поэтому сосудосуживающие капли в период острого воспаления необходи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й бывает насмор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причин возникновения заболевания различают насморк инфекционный и аллергический. Первый, как мы уже отмечали, появляется вследствие вирусного, а также бактериального воспаления. Второй – ринит аллергический – это реакция организма на какой-то раздражитель, аллерг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ить эти заболевания без осмотра отоларинголога сложно. И все-таки некоторые симптомы могут указать на преобладание воспаления или аллер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если у ребенка высокая температура, болит горло, кашель – это явно не аллергический процесс. А вот если у крохи просто течет из носа, он чихает, а в целом чувствует себя нормально – это, по всей вероятности, аллергический насморк. При устранении аллергена он быстро проходит, однако вновь появляется при новом с ним взаимодейств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ядка для курнос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ройство носового дыхания не станет традиционным для малыша, если укреплять общий и местный иммунитет, то есть закаливать крох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рные прогулки на свежем воздухе, обливание прохладной водой (начните с обтирания ножек крохи смоченным в холодной воде полотенцем), зарядка, здоровое питание... Все это в совокупности укрепит здоровье ребенка и сделает его организм устойчивым к насморку и не только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59:00Z</dcterms:created>
  <dc:creator>123</dc:creator>
  <dc:description/>
  <dc:language>en-US</dc:language>
  <cp:lastModifiedBy/>
  <dcterms:modified xsi:type="dcterms:W3CDTF">2024-11-28T09:28:01Z</dcterms:modified>
  <cp:revision>7</cp:revision>
  <dc:subject/>
  <dc:title>Приложения</dc:title>
</cp:coreProperties>
</file>