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84" w:hanging="0"/>
        <w:jc w:val="right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>Приложение к приказу № 28в  от 15 .12.2016г.</w:t>
      </w:r>
    </w:p>
    <w:p>
      <w:pPr>
        <w:pStyle w:val="Normal"/>
        <w:autoSpaceDE w:val="false"/>
        <w:spacing w:lineRule="auto" w:line="240" w:before="0" w:after="0"/>
        <w:ind w:left="284" w:hanging="0"/>
        <w:jc w:val="right"/>
        <w:rPr>
          <w:rFonts w:ascii="Times New Roman CYR" w:hAnsi="Times New Roman CYR" w:cs="Times New Roman CYR"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РГАНИЗАЦИИ ПРОЦЕССА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Х РАБОТНИКОВ В МБДОУ – Д/С № 45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32"/>
        </w:rPr>
        <w:t xml:space="preserve">2017 </w:t>
      </w:r>
      <w:r>
        <w:rPr>
          <w:rFonts w:cs="Times New Roman" w:ascii="Times New Roman" w:hAnsi="Times New Roman"/>
          <w:sz w:val="28"/>
        </w:rPr>
        <w:t>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899"/>
        <w:gridCol w:w="246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ительный эта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, дополнение нормативно-правовой базы аттестации П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>
          <w:trHeight w:val="1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татистической отчетности педагогических кадров: по образованию, стажу педагогической работы, квалификации, возрас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БДОУ</w:t>
            </w:r>
          </w:p>
        </w:tc>
      </w:tr>
      <w:tr>
        <w:trPr>
          <w:trHeight w:val="1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ерспективных планов:  аттестации на 201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17 – 2021г.г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я квалификации на 2017г., на 2017-2019г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и ПР на 2017г. или написание докладной записки в РК А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>
          <w:trHeight w:val="1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 по вопросам аттестации П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>
          <w:trHeight w:val="1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о кандидатах в банк экспертов А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>
          <w:trHeight w:val="1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ов приказов по аттестации П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валификации П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МБДОУ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формационно-аналитических  карт </w:t>
            </w:r>
            <w:r>
              <w:rPr>
                <w:rStyle w:val="2"/>
                <w:sz w:val="26"/>
                <w:szCs w:val="26"/>
                <w:u w:val="none"/>
              </w:rPr>
              <w:t>профессиональной деятельности педагога дошкольного образования в межаттестационный пери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по В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е и дополнение информации на стендах «Аттестация педагогов», «Информация для педагогов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голке «Аттестация ПР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>
          <w:trHeight w:val="1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й эта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, согласование и утверждение графика аттес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>
          <w:trHeight w:val="10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вопросов аттестации ПР на педсоветах и совещ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>
          <w:trHeight w:val="10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мониторинга педагогической деятельност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по В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ведомление о  включении педагога в график аттестации на 2017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 заявки на проведение экспертизы педагогической деятельности в целях установления квалификационной категор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Уведомления об осуществлении всестороннего анализа профессиональной деятельности педагогических работников, аттестующихся в целях установления квалификационных категор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аттестующихся педагогов  с Уведомлением об осуществлении всестороннего анализа профессиональной деятельности педагогических работников, аттестующихся в целях установления квалификационных категор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проведения экспертиз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е уведомление о  сроках прохождения аттестации аттестующимся педагогам в целях установления квалификационной категор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-х месяцев до окончания срока действия к.к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этапа самооценки педагогической деятельности аттестующихся педагогов в целях  установления квалификационной категор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-х месяцев до окончания срока действия к.к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й на аттестацию в целях установления квалификационной катег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-х месяцев до окончания срока действия к.к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ттестационных дел на аттестующихся П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-х месяцев до проведения экспертиз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рузка  заявки на прохождение процедуры экспертизы педагогической деятельности в систему КАИС модуль «Аттестац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ндивидуального графика прохождения аттес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-х месяцев до проведения экспертиз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дварительной экспертизы педагогической деятельности аттестующихся П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а до проведения экспертиз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ниторинга педагогической деятельности в соответствии с методической деятельност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апок достижений ПР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жаттестационного пери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п проведения экспертиз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оведения экспертизы педагогической деятельности аттестующихся П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>
          <w:trHeight w:val="1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в систему КАИС баллов и рекомендаций на следующий аттестационный период,  полученные ПР во время экспертиз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проведения экспертиз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аттестующихся ПР с выставленными баллами и рекомендациями в системе КАИ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проведения экспертиз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>
          <w:trHeight w:val="1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пакетов аттестационных документов в РО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ледующий день после проведения экспертиз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ервичной экспертизы аттестационных документов в МБДО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-х дней после проведения экспертиз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з результатов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этапа экспертизы педагогической деятельности аттестующихся П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3дней после проведения экспертиз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по организации процесса аттестации ПР в МБДО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едагогического коллектива о ходе и результатах процесса аттестации П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альб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торепортаж аттестационного процесса в ДОУ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отчет о прохождении этапа экспертизы педагогической деятельности на сайте детского са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450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tvoysadi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10 дней после проведения экспертиз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рганизацию процесса аттестации 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приказами МО и ПОСО «Об установлении квалификационной категории» и ОО «Об установлении повышающего коэффициент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 выхода при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и ПОС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оформлением записи в трудовую книжку об установлении  КК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 месяца после получения приказ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50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9:00Z</dcterms:created>
  <dc:creator>Света</dc:creator>
  <dc:description/>
  <cp:keywords/>
  <dc:language>en-US</dc:language>
  <cp:lastModifiedBy>Света</cp:lastModifiedBy>
  <cp:lastPrinted>2016-12-15T10:10:00Z</cp:lastPrinted>
  <dcterms:modified xsi:type="dcterms:W3CDTF">2017-01-09T08:31:00Z</dcterms:modified>
  <cp:revision>11</cp:revision>
  <dc:subject/>
  <dc:title/>
</cp:coreProperties>
</file>