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747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>Как помочь ребенку запомнить буквы?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много букв в нашем алфавите! Нам необходимо не только научить ребенка называть их, но и различать на письме, находить в любых словах и уметь связывать буквы друг с другом. Прежде чем начать обучение, вспомним простые правила, которые помогут правильно познакомить малыша с буквами. Не стоит называть буквы так, как мы проговариваем их в алфавите. Гораздо проще для детского восприятия «неправильное», но легкое, звуковое называние букв – не эм, а м, не ща, а щ. Так ребенок быстрее научится соединять буквы в слоги, и, в дальнейшем, читать.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 , т-рактор и т. п.). Начать обучение лучше всего с тех букв, которые встречаются чаще всего и которые ребенок легко выговаривает. Сложные шипящие можно выучить позже, а первыми для изучения возьмите гласные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Игры, способствующие запоминанию букв</w:t>
      </w:r>
    </w:p>
    <w:p>
      <w:pPr>
        <w:pStyle w:val="Style13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кажи букву»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Изобразить заданные буквы с помощью пальчиков, ладошек и всего тела. Выложить букву из любого материала:  шнурков, ленточек, проволоки, счетных палочек, мозаики, бусин, пуговок, спичек, камушков, карандашей, лапши, конфет, сушек. А еще можно слепить из пластилина, соленого теста, нарисовать пальчиком гуашью по бумаге или по крупе, рассыпанной на подносе тонким слоем.</w:t>
      </w:r>
    </w:p>
    <w:p>
      <w:pPr>
        <w:pStyle w:val="Style13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и назови букву»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Очень полезно находить в окружающей обстановке предметы, похожие на буквы, а также дорисовывать буквы, «превращая» их. Буква «с» похожа на месяц, «о»- на обруч, «п» -на ворота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находить знакомые буквы в вывесках на улице, в книгах с крупным шрифтом.</w:t>
      </w:r>
    </w:p>
    <w:p>
      <w:pPr>
        <w:pStyle w:val="Style13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Архитектор»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Приготовить карточки из бумаги, на которых карандашом нарисовать контур буквы, пусть ребенок ее раскрасит. Каждую карточку разрезать на 2-4 части, затем перемешать, а ребенка попросить сложить букву и назвать ее.</w:t>
      </w:r>
    </w:p>
    <w:p>
      <w:pPr>
        <w:pStyle w:val="Style13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и подчеркни»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Предложите ребенку найти и подчеркнуть (обвести кружком) определенную букву в тексте. Для этой игры можно использовать ненужные газеты, рекламные листы. Шрифт должен быть крупным.</w:t>
      </w:r>
    </w:p>
    <w:p>
      <w:pPr>
        <w:pStyle w:val="Normal"/>
        <w:spacing w:lineRule="auto" w:line="276" w:before="280" w:after="280"/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вторения изученных букв и обучения новым поиграйте в </w:t>
      </w:r>
      <w:r>
        <w:rPr>
          <w:rStyle w:val="StrongEmphasis"/>
          <w:i/>
          <w:sz w:val="28"/>
          <w:szCs w:val="28"/>
        </w:rPr>
        <w:t>"Буквенные прятки"</w:t>
      </w:r>
      <w:r>
        <w:rPr>
          <w:sz w:val="28"/>
          <w:szCs w:val="28"/>
        </w:rPr>
        <w:t>. Возьмите несколько листов бумаги разного размера и нарисуйте на каждом букву. Потом спрячьте листочки в квартире так, чтобы были видны уголки листов. Скажите ребенку, что буквы решили сыграть с ним в прятки, и предложите ему их найти. Малыш будет весело отыскивать знакомые буквы за шторой, под диваном, в кармане куртки или у горшка с цветком. Чтобы лучше запомнить новые буквы, спрячьте их под предметами, названия которых начинаются с них. Буквенные прятки полезны и тем, что способствуют развитию внимания и наблюдательности. Попробуй-ка отыскать букву Й в квартире!</w:t>
      </w:r>
    </w:p>
    <w:p>
      <w:pPr>
        <w:pStyle w:val="Normal"/>
        <w:spacing w:lineRule="auto" w:line="276" w:before="280" w:after="280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ующая игра под названием </w:t>
      </w:r>
      <w:r>
        <w:rPr>
          <w:i/>
          <w:sz w:val="28"/>
          <w:szCs w:val="28"/>
        </w:rPr>
        <w:t>"</w:t>
      </w:r>
      <w:r>
        <w:rPr>
          <w:rStyle w:val="StrongEmphasis"/>
          <w:i/>
          <w:sz w:val="28"/>
          <w:szCs w:val="28"/>
        </w:rPr>
        <w:t>Буквы в домике"</w:t>
      </w:r>
      <w:r>
        <w:rPr>
          <w:sz w:val="28"/>
          <w:szCs w:val="28"/>
        </w:rPr>
        <w:t xml:space="preserve"> поможет запомнить написание букв и умение их различать. Возьмите несколько листов цветного и белого картона и разрежьте их на карточки. На белом картоне напишите букву, а в цветном вырежьте полоски или дырочки разной формы и размера так, чтобы была видна только часть буквы. Теперь накройте цветными карточками белые. Пусть ребенок, увидев часть буквы в «окошке», попробует угадать и назвать ее. Если малыш затрудняется в ответе, накройте букву карточкой с окошком другой формы или размера.</w:t>
      </w:r>
    </w:p>
    <w:p>
      <w:pPr>
        <w:pStyle w:val="Style13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енок быстро запомнит новое, если обучение и игру совмещать с физическими упражнениями.  Чаще повторяйте и учите буквы, собирая их из подручных предметов – карандашей, ложек, макарон или машинок. Для запоминания графического облика букв рисуйте их друг другу на спине и пробуйте угадать, или лепите их из снега, песка, пластилина и теста. Немного фантазии и выдумки, и ваш ребенок научится видеть и называть буквы в каждом предмете и явлении окружающего мира.</w:t>
      </w:r>
    </w:p>
    <w:p>
      <w:pPr>
        <w:pStyle w:val="Normal"/>
        <w:spacing w:lineRule="auto" w:line="276"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16:00Z</dcterms:created>
  <dc:creator>Админ</dc:creator>
  <dc:description/>
  <cp:keywords/>
  <dc:language>en-US</dc:language>
  <cp:lastModifiedBy>impule</cp:lastModifiedBy>
  <dcterms:modified xsi:type="dcterms:W3CDTF">2018-11-07T16:19:00Z</dcterms:modified>
  <cp:revision>3</cp:revision>
  <dc:subject/>
  <dc:title>Консультация для родителей</dc:title>
</cp:coreProperties>
</file>